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eople Bingo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ry to get a different name in as many boxes as possi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ys a musical instru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wns a do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as the letter L in their first 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 a tatto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 speak another langu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 met someone fam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vegetari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 a phob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left-hand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sn’t drink te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 an unusual hob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 wire a plug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8:00Z</dcterms:created>
  <dc:creator>Solleng</dc:creator>
  <dc:description/>
  <cp:keywords/>
  <dc:language>en-US</dc:language>
  <cp:lastModifiedBy>Cormac Lawler</cp:lastModifiedBy>
  <dcterms:modified xsi:type="dcterms:W3CDTF">2014-05-29T13:32:00Z</dcterms:modified>
  <cp:revision>4</cp:revision>
  <dc:subject/>
  <dc:title>People Bingo</dc:title>
</cp:coreProperties>
</file>